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drawing>
          <wp:inline distT="0" distB="0" distL="0" distR="0">
            <wp:extent cx="424370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abin Assignments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abin numbers assigned upon arrival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bins sleep 22 people total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oms 1, 3, 4, 5, 6: 2 sets of bunk beds (4 beds total) and private bathroo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om 2: 2 twin beds, mini fridge and private bathroo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Cabin # </w:t>
      </w:r>
      <w:r>
        <w:rPr>
          <w:rFonts w:cs="Calibri" w:ascii="Calibri" w:hAnsi="Calibri"/>
          <w:b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46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om 5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om 6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om 3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om 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om 1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om 6 (Chaperone Room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Two Twin Beds, Mini Fridg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ults Assigned to this Cabin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8"/>
        <w:szCs w:val="8"/>
      </w:rPr>
    </w:pPr>
    <w:r>
      <w:rPr>
        <w:rFonts w:cs="Garamond" w:ascii="Garamond" w:hAnsi="Garamond"/>
        <w:b/>
        <w:i/>
        <w:szCs w:val="22"/>
      </w:rPr>
      <w:t>Making the best better!</w:t>
    </w:r>
  </w:p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Rock Eagle 4-H Environmental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50:00Z</dcterms:created>
  <dc:creator>kellys</dc:creator>
  <dc:description/>
  <cp:keywords/>
  <dc:language>en-US</dc:language>
  <cp:lastModifiedBy>Lauren Nys Kuschner</cp:lastModifiedBy>
  <dcterms:modified xsi:type="dcterms:W3CDTF">2024-06-26T19:39:00Z</dcterms:modified>
  <cp:revision>11</cp:revision>
  <dc:subject/>
  <dc:title>Cottage Assignments</dc:title>
</cp:coreProperties>
</file>